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400</wp:posOffset>
                </wp:positionV>
                <wp:extent cx="6279515" cy="905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  <w:gridCol w:w="1843"/>
                              <w:gridCol w:w="1985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 às 7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50min às 8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h40min às 9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9h30min às 9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h50min às 10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h40min às 11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GLÊ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1h30min às 12h2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 às 7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50min às 8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h40min às 9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9h30min às 9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h50min às 10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h40min às 11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 às 7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NSINO RELIGIOS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OBÓTICA (Lena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(Luci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50min às 8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OBÓTICA (Wagner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NSINO RELIGI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h40min às 9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NSINO RELIGIOS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OBÓTICA (Wagn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9h30min às 9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h50min às 10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NSINO RELIGIOS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(Luci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h40min às 11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(Lucia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 às 7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50min às 8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OBÓTICA (Len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h40min às 9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9h30min às 9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h50min às 10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h40min às 11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 às 7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ES.GEO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h50min às 8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ES. GEO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ES.GEO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h40min às 9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ES.GEO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9h30min às 9h5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RECRE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h50min às 10h4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  <w:tab w:val="center" w:pos="7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h40min às 11h30m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ISTÓRIA 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SPANH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13.15pt;mso-wrap-distance-left:7.05pt;mso-wrap-distance-right:7.05pt;mso-wrap-distance-top:0pt;mso-wrap-distance-bottom:0pt;margin-top:22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  <w:gridCol w:w="1843"/>
                        <w:gridCol w:w="1985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 às 7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50min às 8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h40min às 9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9h30min às 9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h50min às 10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h40min às 11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GLÊ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1h30min às 12h2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 às 7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50min às 8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h40min às 9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9h30min às 9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h50min às 10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h40min às 11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 às 7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NSINO RELIGIOS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OBÓTICA (Lena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(Lucia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50min às 8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OBÓTICA (Wagner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NSINO RELIGI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h40min às 9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NSINO RELIGIOS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OBÓTICA (Wagn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9h30min às 9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h50min às 10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NSINO RELIGIOS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(Lucia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h40min às 11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(Lucia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 às 7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50min às 8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OBÓTICA (Len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h40min às 9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9h30min às 9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h50min às 10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h40min às 11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 às 7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ES.GEO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h50min às 8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ES. GEO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ES.GEO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h40min às 9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ES.GEO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9h30min às 9h5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RECRE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h50min às 10h4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  <w:tab w:val="center" w:pos="7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h40min às 11h30m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ÓRIA 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SPANH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4:00Z</dcterms:created>
  <dc:creator>ARLETE</dc:creator>
  <dc:description/>
  <cp:keywords/>
  <dc:language>en-US</dc:language>
  <cp:lastModifiedBy>Gizele</cp:lastModifiedBy>
  <cp:lastPrinted>2020-01-03T16:09:00Z</cp:lastPrinted>
  <dcterms:modified xsi:type="dcterms:W3CDTF">2020-02-05T14:34:00Z</dcterms:modified>
  <cp:revision>6</cp:revision>
  <dc:subject/>
  <dc:title/>
</cp:coreProperties>
</file>