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VALIAÇÕES PARCIAIS DO I TRIMESTRE DE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SINO FUNDAMEN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92</w:t>
      </w:r>
    </w:p>
    <w:tbl>
      <w:tblPr>
        <w:tblW w:w="15048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8"/>
        <w:gridCol w:w="2700"/>
        <w:gridCol w:w="3060"/>
        <w:gridCol w:w="5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STE, TRABALHO..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S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ARCIA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FINANC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ARCIA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S PRÉ-COLOMBI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ARCIA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ÇÕES SUBORDINADAS SUBSTANTIV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ARCIA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MATERIA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ARCIA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VANTAGENS DE SER INVISÍ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ARCIA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S E NOTAÇÃO CIENTÍF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ARCIA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NT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ARCIA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ARCIA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IZAÇ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080"/>
        <w:rPr/>
      </w:pPr>
      <w:r>
        <w:rPr>
          <w:rFonts w:cs="Arial" w:ascii="Arial" w:hAnsi="Arial"/>
          <w:b/>
          <w:sz w:val="20"/>
          <w:szCs w:val="20"/>
        </w:rPr>
        <w:t>PROVAS TRIMESTRAIS: 02 A 15 DE MAI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9:00Z</dcterms:created>
  <dc:creator>scp</dc:creator>
  <dc:description/>
  <cp:keywords/>
  <dc:language>en-US</dc:language>
  <cp:lastModifiedBy>scpmedio</cp:lastModifiedBy>
  <cp:lastPrinted>2018-02-26T15:19:00Z</cp:lastPrinted>
  <dcterms:modified xsi:type="dcterms:W3CDTF">2018-03-12T14:56:00Z</dcterms:modified>
  <cp:revision>4</cp:revision>
  <dc:subject/>
  <dc:title>CRONOGRAMA DE TESTES DO I TRIMESTRE DE 2013</dc:title>
</cp:coreProperties>
</file>